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31" w:leader="none"/>
          <w:tab w:val="center" w:pos="6289" w:leader="none"/>
        </w:tabs>
        <w:bidi w:val="1"/>
        <w:spacing w:lineRule="auto" w:line="240"/>
        <w:ind w:left="-462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لبرز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  <w:t xml:space="preserve">                          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چک لیست مراقبت از بیماریهای قابل انتقال بین انسان وحیوان ستادمراكز بهداشت</w:t>
      </w:r>
    </w:p>
    <w:tbl>
      <w:tblPr>
        <w:bidiVisual w:val="true"/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13"/>
        <w:gridCol w:w="4838"/>
        <w:gridCol w:w="292"/>
        <w:gridCol w:w="554"/>
        <w:gridCol w:w="1134"/>
        <w:gridCol w:w="3970"/>
      </w:tblGrid>
      <w:tr>
        <w:trPr>
          <w:trHeight w:val="6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24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س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يح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0000"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ی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مار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س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حی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هرست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ی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اند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ش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ب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هرست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شک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نو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گرد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0000"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ی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تل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لگ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هرست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ش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ب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هرست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اند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اختی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گی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هرست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شک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نو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0000"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ا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یا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مار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س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حی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ست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دو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جد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ا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ي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نظ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ي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ل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cchf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داگ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ی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ئونوز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زجه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هرست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شک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ارسي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س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هن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زد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هرست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شگی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ك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شخي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مرا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درم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گاه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بع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اك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مع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ند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دگ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ی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دو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ش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ص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كبا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زآمو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ي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س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حی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ورزان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دان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ماریها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ی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زشک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ب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تا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ي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ي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ل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وش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مو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ورت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و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تلف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و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مار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س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حی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ل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هرست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ورال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ي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س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حی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ت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زشک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ل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ا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ر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ل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ت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ری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کنگ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دن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پتوسپيروز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0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يها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شگي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ك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ا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زشك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خش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ل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؟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1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firstLine="34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ك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ي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مار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س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حی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ه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تحل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؟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2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گاه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ارشن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ورال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ي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س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حي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3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و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ل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خ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شو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ف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لا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اه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فزاي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يربيماري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ئونو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رس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دي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4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ل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مپزشك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ي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نتر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ب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فو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ي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صو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لو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هن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5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كا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شتيبا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ي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س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حي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ه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سا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فاظ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گي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يا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فاظ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ب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كس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س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N95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ك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ين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ه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6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مداری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شتارگاه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طق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غرافياي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وش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ی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مپزشک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یا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7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ه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مفل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ن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وس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اك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..........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ق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ق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و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FFFF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FFFF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ق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عف</w:t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color w:val="FFFFFF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FFFF"/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color w:val="FFFFFF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FFFF"/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color w:val="FFFFFF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FFFF"/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color w:val="FFFFFF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FFFF"/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color w:val="FFFFFF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FFFF"/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color w:val="FFFFFF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FFFF"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FFFF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FFFF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شنهادات</w:t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color w:val="FFFFFF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FFFF"/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color w:val="FFFFFF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FFFF"/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color w:val="FFFFFF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FFFF"/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color w:val="FFFFFF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FFFF"/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color w:val="FFFFFF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FFFF"/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color w:val="FFFFFF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FFFF"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color w:val="FFFFFF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FFFF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sectPr>
      <w:type w:val="nextPage"/>
      <w:pgSz w:orient="landscape" w:w="15840" w:h="12240"/>
      <w:pgMar w:left="567" w:right="2232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23:00Z</dcterms:created>
  <dc:creator>bimari</dc:creator>
  <dc:description/>
  <cp:keywords/>
  <dc:language>en-US</dc:language>
  <cp:lastModifiedBy>bimari</cp:lastModifiedBy>
  <cp:lastPrinted>2010-10-09T09:42:00Z</cp:lastPrinted>
  <dcterms:modified xsi:type="dcterms:W3CDTF">2014-07-14T07:18:00Z</dcterms:modified>
  <cp:revision>194</cp:revision>
  <dc:subject/>
  <dc:title/>
</cp:coreProperties>
</file>